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nsity Problems</w:t>
      </w:r>
    </w:p>
    <w:p>
      <w:pPr>
        <w:pStyle w:val="Normal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335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                   d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                 m = V D</w:t>
        <w:tab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334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(1 pt)  A kilogram of lead occupies a much smaller volume than a kilogram of water, because                    </w:t>
        <w:tab/>
      </w:r>
      <w:r>
        <w:rPr>
          <w:rFonts w:eastAsia="Times New Roman"/>
          <w:u w:val="single"/>
        </w:rPr>
        <w:tab/>
        <w:t xml:space="preserve">                       </w:t>
      </w:r>
      <w:r>
        <w:rPr>
          <w:rFonts w:eastAsia="Times New Roman"/>
        </w:rPr>
        <w:t xml:space="preserve">  has a much higher dens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(6 pts) For the following masses and volumes, calculate the density in grams per cubic centimeters (g/cm 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).  Show all work including the formula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m = 26.3 g   V = 25.0 cm 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ab/>
        <w:tab/>
        <w:tab/>
        <w:t xml:space="preserve">b)  m = 352 g        V = 400. cm </w:t>
      </w:r>
      <w:r>
        <w:rPr>
          <w:rFonts w:eastAsia="Times New Roman"/>
          <w:vertAlign w:val="superscript"/>
        </w:rPr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(6 pts)  Water has a density of 1.0 g/cm 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.  From question 2, which letter will float?  Which letter will sink?  Expla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(4 pts)  The density of silver is 10.5 g/mL.  What volume will 5.3 g of silver occup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iven info:</w:t>
        <w:tab/>
        <w:tab/>
        <w:tab/>
        <w:tab/>
        <w:tab/>
        <w:tab/>
        <w:t>formul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olving for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(4 pts)  Aluminum has a density of 2.70 g/mL.  A block of aluminum has a volume of 150 mL, what is the mass of the block?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  <w:t>Given info:</w:t>
        <w:tab/>
        <w:tab/>
        <w:tab/>
        <w:tab/>
        <w:tab/>
        <w:tab/>
        <w:t>formula: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  <w:t>Solving fo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(4 pts)  When unopened cans of diet coke and regular coke are placed in a tank of water, the diet coke floats while the regular coke sinks.  Explain why?  What makes them different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(4 pts)  A 1 gram piece of brass occupies 0.13 cm 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, how many cm 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would a 100 gram piece of brass occup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5:00Z</dcterms:created>
  <dc:creator>gunthert</dc:creator>
  <dc:description/>
  <cp:keywords/>
  <dc:language>en-US</dc:language>
  <cp:lastModifiedBy>gunthert</cp:lastModifiedBy>
  <dcterms:modified xsi:type="dcterms:W3CDTF">2009-09-29T13:17:00Z</dcterms:modified>
  <cp:revision>1</cp:revision>
  <dc:subject/>
  <dc:title/>
</cp:coreProperties>
</file>